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国家社会科学基金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成社会主义文化强国的标准和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党百年艺术生产运行机制与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文化安全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式现代化背景下艺术理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网络文化审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艺术民俗学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代戏曲音乐创作与理论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话剧编剧学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皮影艺术传承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影视评论创新发展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纪录片的历史、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特色电影知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民族共同体认同与各民族音乐交融共生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乐学理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传统音乐古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百年美术创作中的人民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画写意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发展理念下乡村振兴艺术设计战略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时代智能化设计创新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城市形象设计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1-11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14168403C46E6BEBB64F6437647FF</vt:lpwstr>
  </property>
  <property fmtid="{D5CDD505-2E9C-101B-9397-08002B2CF9AE}" pid="3" name="KSOProductBuildVer">
    <vt:lpwstr>2052-11.1.0.11115</vt:lpwstr>
  </property>
</Properties>
</file>