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val="en-US" w:eastAsia="zh-CN" w:bidi="ar"/>
        </w:rPr>
        <w:t>申报人著作权权利归属承诺书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人承诺：所申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成果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《申报表》中所填成果作者署名、作者排序、著作权等内容真实准确，若填报内容失实或违反有关规定 ，愿意承担全部后果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申报人签名： 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空</cp:lastModifiedBy>
  <dcterms:modified xsi:type="dcterms:W3CDTF">2020-06-02T00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