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（软科学研究专项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面上</w:t>
      </w:r>
      <w:r>
        <w:rPr>
          <w:rFonts w:eastAsia="仿宋_GB2312"/>
          <w:color w:val="000000"/>
          <w:sz w:val="32"/>
        </w:rPr>
        <w:t>项目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项目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项目联系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>填报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二○二五年制</w:t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填写说明：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 w:val="28"/>
          <w:szCs w:val="21"/>
        </w:rPr>
      </w:pPr>
      <w:r>
        <w:rPr>
          <w:rFonts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/>
          <w:bCs/>
          <w:color w:val="000000"/>
          <w:sz w:val="28"/>
          <w:szCs w:val="21"/>
        </w:rPr>
        <w:t>、本任务书用于常州市软科学研究计划项目的申报；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 w:val="28"/>
          <w:szCs w:val="21"/>
        </w:rPr>
      </w:pPr>
      <w:r>
        <w:rPr>
          <w:rFonts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/>
          <w:bCs/>
          <w:color w:val="000000"/>
          <w:sz w:val="28"/>
          <w:szCs w:val="21"/>
        </w:rPr>
        <w:t>、“单位地址”、“邮编”、“</w:t>
      </w:r>
      <w:r>
        <w:rPr>
          <w:rFonts w:ascii="宋体;SimSun" w:hAnsi="宋体;SimSun"/>
          <w:color w:val="000000"/>
          <w:sz w:val="28"/>
        </w:rPr>
        <w:t>主管部门”</w:t>
      </w:r>
      <w:r>
        <w:rPr>
          <w:rFonts w:ascii="宋体;SimSun" w:hAnsi="宋体;SimSun"/>
          <w:bCs/>
          <w:color w:val="000000"/>
          <w:sz w:val="28"/>
          <w:szCs w:val="21"/>
        </w:rPr>
        <w:t>填写第一承担单位情况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主管部门：指各辖市、区科技行政主管部门。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 w:val="28"/>
          <w:szCs w:val="21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bCs/>
          <w:color w:val="000000"/>
          <w:sz w:val="28"/>
          <w:szCs w:val="21"/>
        </w:rPr>
        <w:t>软科学研究项目应以论文和研究报告作为项目的最终主要研究成果。除特殊情况外，论文、研究报告须在一年内完成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单位意见盖章：有多个承担单位联合申报的项目，由第一、第二承担单位及协作单位分别签署意见并加盖单位公章</w:t>
      </w:r>
      <w:r>
        <w:rPr>
          <w:rFonts w:ascii="宋体;SimSun" w:hAnsi="宋体;SimSun"/>
          <w:color w:val="000000"/>
          <w:sz w:val="28"/>
        </w:rPr>
        <w:t>,</w:t>
      </w:r>
      <w:r>
        <w:rPr>
          <w:rFonts w:ascii="宋体;SimSun" w:hAnsi="宋体;SimSun"/>
          <w:color w:val="000000"/>
          <w:sz w:val="28"/>
        </w:rPr>
        <w:t>或者将合作协议以附件的形式装订在申报材料中，并在申报系统中上传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立项依据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（项目提出背景、研究目的及意义、当前存在的问题及原因，不超过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）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49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研究内容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（包括：主要研究内容、研究目标、特色和创新之处、重点和难点分析等，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）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73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研究方法和实证设计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（包括遵循的研究方法、采用的技术路线、预期调研对象及样本、数据及资料的获取方式等，不超过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）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5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课题负责人及主要成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1380"/>
        <w:gridCol w:w="2595"/>
        <w:gridCol w:w="1485"/>
        <w:gridCol w:w="1716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" w:right="-107" w:hanging="82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本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2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条件和工作基础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（包括项目负责人情况、骨干成员情况、研究工作条件，以及近几年承担的与本项目有关的研究课题、发表的论文和专著等代表性成果（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，不超过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）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16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承担单位及具体分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（不超过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）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07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计划进度与考核指标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30"/>
          <w:szCs w:val="21"/>
        </w:rPr>
        <w:t>（包括总体研究期限、分季度计划进度、考核指标等，不超过</w:t>
      </w:r>
      <w:r>
        <w:rPr>
          <w:rFonts w:ascii="宋体;SimSun" w:hAnsi="宋体;SimSun"/>
          <w:b/>
          <w:sz w:val="30"/>
          <w:szCs w:val="21"/>
        </w:rPr>
        <w:t>500</w:t>
      </w:r>
      <w:r>
        <w:rPr>
          <w:rFonts w:ascii="宋体;SimSun" w:hAnsi="宋体;SimSun"/>
          <w:b/>
          <w:sz w:val="30"/>
          <w:szCs w:val="21"/>
        </w:rPr>
        <w:t>字）</w:t>
      </w:r>
      <w:r>
        <w:rPr>
          <w:rFonts w:ascii="宋体;SimSun" w:hAnsi="宋体;SimSun" w:eastAsia="Times New Roman"/>
          <w:b/>
          <w:sz w:val="30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 xml:space="preserve">  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0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预期成果及应用情况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（包括预期目标、成果形式、预期应用价值等，不超过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）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5781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承担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第一承担单位                  第二承担单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                  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项目负责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盖 章                           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月   日           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协作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项目主管或推荐部门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59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ind w:firstLine="603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ind w:firstLine="603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3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3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56565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User</dc:creator>
  <dc:description/>
  <cp:keywords/>
  <dc:language>en-US</dc:language>
  <cp:lastModifiedBy>lumin0828@outlook.com</cp:lastModifiedBy>
  <cp:lastPrinted>2013-02-25T10:31:00Z</cp:lastPrinted>
  <dcterms:modified xsi:type="dcterms:W3CDTF">2025-04-15T01:42:00Z</dcterms:modified>
  <cp:revision>3</cp:revision>
  <dc:subject/>
  <dc:title>关于印发《2012年度市软科学研究计划项目指南》及组织申报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4344CF4574A199CFC789592FE507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FkZGRlN2Y5YzE3ZDU2OTNhMmVlNjBjMjljN2MxNzciLCJ1c2VySWQiOiIxMzU2OTE1NDQxIn0=</vt:lpwstr>
  </property>
</Properties>
</file>