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：《国家社科基金项目开题报告》</w:t>
      </w:r>
    </w:p>
    <w:p>
      <w:pPr>
        <w:pStyle w:val="Heading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国 家 社 科 基 金 项 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开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979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800"/>
              <w:ind w:left="170" w:hanging="0"/>
              <w:jc w:val="distribut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课题名称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800" w:before="0" w:after="0"/>
              <w:ind w:left="170" w:hanging="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800"/>
              <w:ind w:left="170" w:hanging="0"/>
              <w:jc w:val="distribut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课题类别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7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800"/>
              <w:ind w:left="170" w:hanging="0"/>
              <w:jc w:val="distribut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课题批准号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7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800"/>
              <w:ind w:left="170" w:hanging="0"/>
              <w:jc w:val="distribut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课题承担人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7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800"/>
              <w:ind w:left="170" w:hanging="0"/>
              <w:jc w:val="distribut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所属部门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7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常州工学院社科处 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eastAsia="黑体;SimHei" w:ascii="黑体;SimHei" w:hAnsi="黑体;SimHei"/>
          <w:b/>
          <w:sz w:val="44"/>
          <w:szCs w:val="30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报告要点（课题研究内容、重点难点、研究方法及实施方案、人员分工、研究进度、预期成果等）</w:t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题目释义及设置依据</w:t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题研究的总体框架和预期目标</w:t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题研究思路和方法</w:t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课题结构和主要内容</w:t>
            </w:r>
          </w:p>
          <w:p>
            <w:pPr>
              <w:pStyle w:val="Style1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课题研究重点难点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研究进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中期和最终成果、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拟参考的重要文献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：（侧重于对课题组汇报要点逐项进行可行性评估</w:t>
            </w:r>
            <w:r>
              <w:rPr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并提出建议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事项，涉及到成果形式等重要的变更同时填写变更表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47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Times New Roman"/>
      <w:b/>
      <w:bCs/>
      <w:sz w:val="32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06:00Z</dcterms:created>
  <dc:creator>Administrator</dc:creator>
  <dc:description/>
  <cp:keywords/>
  <dc:language>en-US</dc:language>
  <cp:lastModifiedBy>Microsoft Office User</cp:lastModifiedBy>
  <cp:lastPrinted>2020-10-26T14:36:00Z</cp:lastPrinted>
  <dcterms:modified xsi:type="dcterms:W3CDTF">2020-10-26T06:37:00Z</dcterms:modified>
  <cp:revision>5</cp:revision>
  <dc:subject/>
  <dc:title>附1：《国家社科基金项目开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