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国家社科基金开题报告提纲（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</w:rPr>
        <w:t>）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题目释义及设置依据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课题研究的总体框架和预期目标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思路与方法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结构和主要内容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重点难点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进度及阶段性、最终预期成果（含成果形式与预拟定的题目）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49:00Z</dcterms:created>
  <dc:creator>Administrator</dc:creator>
  <dc:description/>
  <cp:keywords/>
  <dc:language>en-US</dc:language>
  <cp:lastModifiedBy>Microsoft Office User</cp:lastModifiedBy>
  <cp:lastPrinted>2016-10-25T17:27:00Z</cp:lastPrinted>
  <dcterms:modified xsi:type="dcterms:W3CDTF">2020-10-26T06:4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