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36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年度江苏省社科应用研究精品工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36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地方志专项课题指南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7531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二轮修志经验得失及对三轮修志启示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三轮修志编纂模式、编修体例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方志发展史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新时代地方志边界、形态及功能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新时代年鉴编纂创新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江苏镇村志编纂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bookmarkStart w:id="0" w:name="_Hlk104925546"/>
            <w:bookmarkEnd w:id="0"/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江苏旧方志整理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海外藏江苏稀见方志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行业类方志资源开发利用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地方志视野下的长江和大运河文化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地方志视野下的江苏地域文化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地方志学科建设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史志馆创新发展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数字方志建设及</w:t>
            </w: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AI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赋能志鉴编纂研究</w:t>
            </w:r>
          </w:p>
        </w:tc>
      </w:tr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32"/>
                <w:szCs w:val="32"/>
              </w:rPr>
              <w:t>15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中外志鉴编纂比较研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007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0.95pt,1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省纪委省监委驻省委宣传部纪检监察组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0"/>
                <wp:effectExtent l="0" t="9525" r="0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0.95pt,27.7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江苏省哲学社会科学界联合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jc w:val="center"/>
      <w:rPr>
        <w:rStyle w:val="PageNumber"/>
        <w:rFonts w:ascii="宋体" w:hAnsi="宋体" w:eastAsia="仿宋_GB2312" w:cs="宋体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cs="宋体"/>
      <w:color w:val="000000"/>
      <w:kern w:val="0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MS User</dc:creator>
  <dc:description/>
  <dc:language>en-US</dc:language>
  <cp:lastModifiedBy>李慧</cp:lastModifiedBy>
  <cp:lastPrinted>2023-11-17T16:33:00Z</cp:lastPrinted>
  <dcterms:modified xsi:type="dcterms:W3CDTF">2024-11-05T02:11:21Z</dcterms:modified>
  <cp:revision>47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F0A69FF7F4F6BB595F25B4560BFC7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43187704_btnclosed</vt:lpwstr>
  </property>
  <property fmtid="{D5CDD505-2E9C-101B-9397-08002B2CF9AE}" pid="5" name="commondata">
    <vt:lpwstr>commondata</vt:lpwstr>
  </property>
</Properties>
</file>