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1</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课题指南》发布的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部委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部委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kyc</cp:lastModifiedBy>
  <cp:lastPrinted>2021-02-04T10:25:00Z</cp:lastPrinted>
  <dcterms:modified xsi:type="dcterms:W3CDTF">2021-02-09T08:43:20Z</dcterms:modified>
  <cp:revision>3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