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国家社科基金教育学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度重大招标和重点课题指南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重大招标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百年教育方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新时代教育评价改革的实施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法典化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现代教育学体系发展与创新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格局下我国高等教育供需预测与结构调整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和教育现代化背景下农村教育发展战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来学校组织形态与制度重构的理论与实践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区三州”返贫防控教育措施实效的追踪研究（</w:t>
      </w:r>
      <w:r>
        <w:rPr>
          <w:rFonts w:eastAsia="仿宋_GB2312;仿宋" w:ascii="仿宋_GB2312;仿宋" w:hAnsi="仿宋_GB2312;仿宋"/>
          <w:sz w:val="32"/>
          <w:szCs w:val="32"/>
        </w:rPr>
        <w:t>2021-2025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台湾地区教育历史、现状与未来策略研究</w:t>
      </w:r>
    </w:p>
    <w:p>
      <w:pPr>
        <w:pStyle w:val="Normal"/>
        <w:spacing w:lineRule="exact" w:line="60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重点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国义务教育学业负担综合治理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新基建支撑高质量教育体系建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发展阶段高等医学教育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研究生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教育混合所有制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贸港（自贸区）建设背景下的教育对外开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公平的重点问题与政策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建设国家事权的基本理论及权责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线上与线下教育融合难点与突破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轮科技革命背景下教师素养及培养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校协同</w:t>
      </w:r>
      <w:r>
        <w:rPr>
          <w:rFonts w:ascii="仿宋_GB2312;仿宋" w:hAnsi="仿宋_GB2312;仿宋" w:eastAsia="仿宋_GB2312;仿宋"/>
          <w:sz w:val="32"/>
          <w:szCs w:val="32"/>
        </w:rPr>
        <w:t>视域</w:t>
      </w:r>
      <w:r>
        <w:rPr>
          <w:rFonts w:ascii="仿宋_GB2312;仿宋" w:hAnsi="仿宋_GB2312;仿宋" w:eastAsia="仿宋_GB2312;仿宋"/>
          <w:sz w:val="32"/>
          <w:szCs w:val="32"/>
        </w:rPr>
        <w:t>下青少年心理健康问题的预防及干预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财政性教育经费投入产出绩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通用语言文字推广普及理论与实践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毕业生就业与产业需求对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全民终身学习视域下社区教育体系研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>微软用户</dc:creator>
  <dc:description/>
  <dc:language>en-US</dc:language>
  <cp:lastModifiedBy>kyc</cp:lastModifiedBy>
  <cp:lastPrinted>2021-02-01T10:06:00Z</cp:lastPrinted>
  <dcterms:modified xsi:type="dcterms:W3CDTF">2021-02-09T08:42:06Z</dcterms:modified>
  <cp:revision>7</cp:revision>
  <dc:subject/>
  <dc:title>教办厅函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